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930" w:hanging="0"/>
        <w:jc w:val="right"/>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УТВЕРЖДЕНО</w:t>
        <w:br/>
        <w:t>постановлением Правительства</w:t>
        <w:br/>
        <w:t>Российской Федерации</w:t>
        <w:br/>
        <w:t>от 14 февраля 2008 г. N 71</w:t>
      </w:r>
    </w:p>
    <w:p>
      <w:pPr>
        <w:pStyle w:val="Normal"/>
        <w:spacing w:lineRule="auto" w:line="240" w:before="280" w:after="240"/>
        <w:ind w:left="930" w:hanging="0"/>
        <w:jc w:val="center"/>
        <w:rPr/>
      </w:pPr>
      <w:r>
        <w:rPr>
          <w:rFonts w:eastAsia="Times New Roman" w:cs="Times New Roman" w:ascii="Times New Roman" w:hAnsi="Times New Roman"/>
          <w:b/>
          <w:bCs/>
          <w:color w:val="333333"/>
          <w:lang w:eastAsia="ru-RU"/>
        </w:rPr>
        <w:t>ТИПОВОЕ ПОЛОЖЕНИЕ</w:t>
        <w:br/>
        <w:t xml:space="preserve">об образовательном учреждении высшего профессионального </w:t>
        <w:br/>
        <w:t>образования (высшем учебном заведении)</w:t>
      </w:r>
      <w:r>
        <w:rPr>
          <w:rFonts w:eastAsia="Times New Roman" w:cs="Times New Roman" w:ascii="Times New Roman" w:hAnsi="Times New Roman"/>
          <w:color w:val="333333"/>
          <w:lang w:eastAsia="ru-RU"/>
        </w:rPr>
        <w:t xml:space="preserve"> </w:t>
      </w:r>
    </w:p>
    <w:p>
      <w:pPr>
        <w:pStyle w:val="Normal"/>
        <w:spacing w:lineRule="auto" w:line="240" w:before="280" w:after="280"/>
        <w:ind w:left="930" w:hanging="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I. Общие полож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 Настоящее Типовое положение регулирует деятельность государственных и муниципальных образовательных учреждений высшего профессионального образования (высших учебных заведений) (далее - высшие учебные завед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Деятельность военного образовательного учреждения высшего профессионального образования регулируется соответствующим типовым положением, утвержденным Правительством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собенности деятельности высших учебных заведений, осуществляющих в соответствии с международными требованиями подготовку плавательных составов морских судов, судов рыбопромыслового флота и летного состава воздушных судов, в части обеспечения ими обучающихся питанием, обмундированием и стипендиальным обеспечением, определяются Правительством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Для негосударственных образовательных учреждений высшего профессионального образования настоящее Типовое положение является примерным.</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 Высшее учебное заведение создается, реорганизуется и ликвидируется в соответствии с законодательством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Решение о создании, реорганизации и ликвидации федеральных государственных высших учебных заведений принимается Правительством Российской Федерации. Проекты указанных решений подготавливаются федеральными органами исполнительной власти, в ведении которых находятся федеральные государственные высшие учебные заведения, по согласованию с Министерством образования и науки Российской Федерации, Министерством финансов Российской Федерации и Министерством экономического развития и торговли Российской Федерации и Министерством здравоохранения и социального развития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оздание, реорганизация и ликвидация государственных высших учебных заведений, управление которыми осуществляют органы государственной власти субъектов Российской Федерации, осуществляется органами исполнительной власти субъектов Российской Федерации по согласованию с Министерством образования и науки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Муниципальные высшие учебные заведения создаются, реорганизуются и ликвидируются органами местного самоуправления городских округов в соответствии с законодательством Российской Федерации в порядке, установленном муниципальными правовыми актам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 Создание, реорганизация и ликвидация международных (межгосударственных) высших учебных заведений осуществляется в соответствии с международными договорами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 Полномочия учредителя федерального государственного высшего учебного заведения осуществляет федеральный орган исполнительной власти (далее - учредитель), если иное не предусмотрено актом Правительства Российской Федерации в отношении отдельных федеральных государственных высших учебных заведений.</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 Отношения между учредителем и высшим учебным заведением, не урегулированные уставом, определяются договором, заключаемым учредителем и высшим учебным заведением в соответствии с законодательством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 Сведения о создании, реорганизации и ликвидации высших учебных заведений и их филиалов представляются учредителем в Федеральную службу по надзору в сфере образования и наук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 Высшее учебное заведение приобретает права юридического лица со дня его государственной регист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8. Высшее учебное заведение получает право на ведение образовательной деятельности и на льготы, установленные законодательством Российской Федерации, со дня выдачи ему лиценз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9. Лицензирование деятельности высшего учебного заведения и его государственная аккредитация осуществляются в порядке, установленном законодательством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 Высшее учебное заведение руководствуется в своей деятельности федеральными законами, актами Президента Российской Федерации, Правительства Российской Федерации, Министерства образования и науки Российской Федерации, органов государственной власти, в ведении которых находится высшее учебное заведение, органов местного самоуправления, настоящим Типовым положением и своим уставом.</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1. Основными задачами высшего учебного заведения являютс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а) удовлетворение потребности личности в интеллектуальном, культурном и нравственном развитии посредством получения высшего и (или) послевузовского профессионального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б) удовлетворение потребности общества и государства в квалифицированных специалистах с высшим профессиональным образованием и научно-педагогических кадрах высшей квалифик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 развитие наук и искусств посредством научных исследований и творческой деятельности научно-педагогических работников и обучающихся, использование полученных результатов в образовательном процессе;</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г) подготовка, переподготовка и повышение квалификации специалистов и руководящих работников;</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д) сохранение и приумножение нравственных, культурных и научных ценностей обществ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е) распространение знаний среди населения, повышение его образовательного и культурного уровн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2. В соответствии с законодательством Российской Федерации об образовании высшие учебные заведения подразделяются на следующие виды:</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а) университет - высшее учебное заведение, которое:</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реализует образовательные программы высшего и послевузовского профессионального образования по многим направлениям подготовки (специальностям);</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существляет подготовку, переподготовку и (или) повышение квалификации работников высшей квалификации, научных и научно-педагогических работников;</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ыполняет фундаментальные и прикладные научные исследования по широкому спектру наук;</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является ведущим научным и методическим центром в области своей деятельност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б) академия - высшее учебное заведение, которое:</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реализует образовательные программы высшего и послевузовского профессионального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существляет подготовку, переподготовку и (или) повышение квалификации работников высшей квалификации для определенной области научной и научно-педагогической деятельност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ыполняет фундаментальные и прикладные научные исследования преимущественно в одной области науки или культуры;</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является ведущим научным и методическим центром в области своей деятельност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 институт - высшее учебное заведение, которое:</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реализует образовательные программы высшего профессионального образования, а также, как правило, образовательные программы послевузовского профессионального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существляет подготовку, переподготовку и (или) повышение квалификации работников для определенной области профессиональной деятельност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едет фундаментальные и (или) прикладные научные исслед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3. С целью повышения эффективности и качества образовательного процесса, использования интеллектуальных, материальных и информационных ресурсов для подготовки специалистов и проведения научных исследований по приоритетным направлениям развития образования, науки, культуры, техники и социальной сферы на базе университета может создаваться университетский комплекс, объединяющий образовательные учреждения, которые реализуют образовательные программы различных уровней, иные учреждения и некоммерческие организации или выделенные из их состава структурные подраздел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Аналогичный комплекс может создаваться также на базе академ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Указанные комплексы как единые юридические лица создаются, реорганизуются и ликвидируются в соответствии с законодательством Российской Федерации Правительством Российской Федерации, а также по согласованию с Министерством образования и науки Российской Федерации соответствующим органом государственной власти субъекта Российской Федерации или органом местного самоуправл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Финансирование образовательной и научной деятельности федеральных университетских комплексов осуществляется за счет средств федерального бюджета в соответствии с государственными заданиями на подготовку специалистов, переподготовку и повышение квалификации работников.</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4. Наименование высшего учебного заведения устанавливается при его создании и может изменяться при его реорганизации и в иных случаях. Наименование высшего учебного заведения изменяется в обязательном порядке при изменении его статуса (вид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несение изменений в наименование государственного высшего учебного заведения осуществляется в установленном порядке учредителем.</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 наименовании высшего учебного заведения указываются его вид и при необходимости - специальное название (консерватория, высшее училище и др.).</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Государственные награды в наименовании высшего учебного заведения не указываютс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5. Высшие учебные заведения вправе добровольно вступать и объединяться в ассоциации (союзы), которые создаются и действуют в соответствии с законодательством Российской Федерации о некоммерческих организациях.</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6. В состав высшего учебного заведения входят кафедры и факультеты.</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ысшее учебное заведение может создавать на базе научных организаций кафедры, осуществляющие образовательный процесс, в порядке, установленном Правительством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ысшее учебное заведение может иметь филиалы, представительства, научно-исследовательские подразделения, конструкторские бюро, аспирантуру (адъюнктуру), интернатуру, ординатуру, докторантуру, структурные подразделения дополнительного профессионального образования, внеучебной и воспитательной работы, подготовительные отделения и курсы, объекты производственной и социальной инфраструктуры, общежития, клинические базы, учебно-опытные хозяйства, учебные базы практик, учебные театры, учебные концертные залы, художественно-творческие мастерские, физкультурно-спортивные клубы и другие структурные подраздел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7. В составе университета и академии в качестве структурного подразделения, осуществляющего в рамках уставной деятельности высшего учебного заведения образовательную, научную, научно-исследовательскую либо творческую деятельность, могут быть созданы институт и (или) научно-исследовательский институт.</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8. Высшее учебное заведение самостоятельно формирует свою структуру, за исключением создания, переименования и ликвидации филиалов.</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9. Структурное подразделение высшего учебного заведения не является юридическим лицом. Статус и функции структурного подразделения высшего учебного заведения определяются положением, утверждаемым в порядке, предусмотренном уставом высшего учебного заведения. Обособленные структурные подразделения, расположенные вне места нахождения высшего учебного заведения, являются его филиалами или представительствам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0. Филиал осуществляет самостоятельно все функции высшего учебного заведения или их часть.</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едставительство представляет и защищает интересы высшего учебного заведения, но не осуществляет самостоятельно образовательную, научную, хозяйственную, социальную или иную деятельность.</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ведения о наличии филиала и (или) представительства, их месте нахождения, а также реквизиты документа об их создании, переименовании и ликвидации в установленном порядке отражаются в уставе высшего учебного завед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Управление деятельностью филиала и представительства осуществляется в соответствии с уставом высшего учебного завед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Непосредственное управление деятельностью филиала и представительства осуществляет руководитель (директор), назначаемый приказом ректора, имеющий, как правило, опыт учебно-методической и (или) научной, организационной работы в высшем учебном заведении и действующий на основании доверенности, выданной ректором.</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1. Филиалы высшего учебного заведения создаются, переименовываются и ликвидируются в соответствии с законодательством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едставительства создаются и ликвидируются высшим учебным заведением по согласованию с учредителем, органами исполнительной власти субъектов Российской Федерации и органами местного самоуправления по месту нахождения представительств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2. Высшее учебное заведение любого вида и его филиалы могут реализовывать образовательные программы начального общего, основного общего, среднего (полного) общего, начального профессионального и среднего профессионального образования, а также образовательные программы дополнительного образования при наличии у высшего учебного заведения соответствующей лицензии. Высшее учебное заведение в части реализации указанных образовательных программ руководствуется типовыми положениями об образовательных учреждениях соответствующих типов и видов.</w:t>
      </w:r>
    </w:p>
    <w:p>
      <w:pPr>
        <w:pStyle w:val="Normal"/>
        <w:spacing w:lineRule="auto" w:line="240" w:before="280" w:after="24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3. Воспитательные задачи высшего учебного заведения, вытекающие из гуманистического характера образования, приоритета общечеловеческих и нравственных ценностей, реализуются в совместной образовательной, научной, производственной, общественной и иной деятельности обучающихся и работников.</w:t>
      </w:r>
    </w:p>
    <w:p>
      <w:pPr>
        <w:pStyle w:val="Normal"/>
        <w:spacing w:lineRule="auto" w:line="240" w:before="280" w:after="280"/>
        <w:ind w:left="930" w:hanging="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II. Прием в высшее учебное заведение</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4. Порядок приема в высшие учебные заведения устанавливается Министерством образования и науки Российской Федерации в соответствии с законодательством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ысшее учебное заведение самостоятельно разрабатывает и утверждает ежегодные правила приема в части, не противоречащей законодательству Российской Федерации, порядку приема, устанавливаемому Министерством образования и науки Российской Федерации, и правилам приема, определяемым учредителем и закрепленным в уставе высшего учебного завед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Ежегодные правила приема лиц для обучения по образовательным программам начального общего, основного общего, среднего (полного) общего, начального профессионального и среднего профессионального, а также по образовательным программам дополнительного образования осуществляется в соответствии с типовыми положениями об образовательных учреждениях соответствующих типов и видов.</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5. Высшее учебное заведение объявляет прием для обучения по образовательным программам только при наличии лицензии на осуществление образовательной деятельности по этим образовательным программам.</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ысшее учебное заведение обязано ознакомить абитуриента с указанной лицензией, а также со свидетельством о государственной аккредитации по каждому из направлений подготовки (специальности), дающим право на выдачу документа государственного образца о высшем профессиональном образовании. Об ознакомлении абитуриента со свидетельством о государственной аккредитации по выбранному им направлению подготовки (специальности) или об отсутствии указанного свидетельства в приемные документы вносится запись, которая заверяется личной подписью абитуриент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6. Контрольные цифры приема граждан, обучающихся за счет средств федерального бюджета, а также квоты по целевому приему в высшие учебные заведения, находящиеся в ведении федеральных органов исполнительной власти, устанавливаются ими ежегодно по согласованию с Министерством образования и науки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бъем и структура приема обучающихся за счет средств бюджета субъекта Российской Федерации определяются в порядке, устанавливаемом органом исполнительной власти субъекта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ысшее учебное заведение вправе осуществлять в соответствии с законодательством Российской Федерации в области образования сверх установленных контрольных цифр приема обучающихся подготовку специалистов по соответствующим договорам с оплатой стоимости обучения юридическими и (или) физическими лицами. При этом общее количество обучающихся в высшем учебном заведении не должно превышать численность контингента, установленную в лицензии на осуществление образовательной деятельност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ысшее учебное заведение вправе осуществлять в пределах контрольных цифр, финансируемых за счет средств учредителя, целевой прием обучающихся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7. Прием в государственные и муниципальные высшие учебные заведения для обучения по программам бакалавриата и программам подготовки специалиста проводится по заявлениям лиц, имеющих среднее (полное) общее или среднее профессиональное образование, на конкурсной основе по результатам единого государственного экзамена. Правом на участие в конкурсе для обучения по программам магистратуры пользуются лица, успешно завершившие обучение по программам бакалавриата. Условиями конкурса должны быть гарантированы соблюдение прав граждан на образование и зачисление граждан, наиболее способных и подготовленных к освоению образовательных программ соответствующего уровня, если иное не предусмотрено законодательством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и приеме в высшие учебные заведения для обучения по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высшие учебные заве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Министерством образования и науки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Государственным высшим учебным заведениям может быть предоставлено право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иным направлениям подготовки (специальностям). Перечень указанных высших учебных заве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высших учебных заведений. Порядок, критерии отбора и перечень указанных высших учебных заве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еречень дополнительных испытаний и условия зачисления в государственные высшие учебные заведе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еречень дополнительных вступительных испытаний и правила их проведения в высших учебных заведениях объявляются ими не позднее 1 февраля текущего год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авила приема граждан в высшие учебные заведения в части, не урегулированной законодательством Российской Федерации и нормативными правовыми актами уполномоченных федеральных органов исполнительной власти, определяются учредителем и закрепляются в уставе высшего учебного завед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8. Перечень вступительных испытаний в высшие учебные заведения с учетом профиля подготовки устанавливается Министерством образования и науки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ступающие имеют право проходить вступительные испытания на русском языке или на языке субъекта Российской Федерации, на территории которого расположено высшее учебное заведение, если это определено его учредителем и (или) уставом высшего учебного завед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9. Организация приема, в том числе организация проведения дополнительных вступительных испытаний, конкурса и зачисления в вуз осуществляется приемной комиссией.</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остав, полномочия и порядок деятельности приемной комиссии определяется положением о ней, утверждаемым ректором.</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0. Работу приемной комиссии и делопроизводство, а также личный прием абитуриентов и их родителей (законных представителей) организует ответственный секретарь, который назначается ректором.</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1. Организация приема для обучения в филиале осуществляет приемная комиссия высшего учебного заведения в порядке, определяемом ежегодными правилами приема.</w:t>
      </w:r>
    </w:p>
    <w:p>
      <w:pPr>
        <w:pStyle w:val="Normal"/>
        <w:spacing w:lineRule="auto" w:line="240" w:before="280" w:after="24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2. На каждого обучающегося в высшем учебном заведении формируется в установленном порядке личное дело.</w:t>
      </w:r>
    </w:p>
    <w:p>
      <w:pPr>
        <w:pStyle w:val="Normal"/>
        <w:spacing w:lineRule="auto" w:line="240" w:before="280" w:after="280"/>
        <w:ind w:left="930" w:hanging="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III. Образовательная деятельность</w:t>
        <w:br/>
        <w:t>высшего учебного завед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3. Образовательные программы разных уровней осваиваются в высшем учебном заведении в различных формах, отличающихся объемом обязательных занятий педагогического работника с обучающимся (очной, очно-заочной (вечерней), заочной форме и в форме экстернат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Допускается сочетание различных форм получения образования, в том числе совмещение обучения по очной форме с работой в организ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Для всех форм получения образования, в том числе в случае их сочетания в пределах конкретной образовательной программы, действует единый федеральный государственный образовательный стандарт.</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еречень направлений подготовки (специальностей), по которым получение образования соответствующего уровня в очно-заочной (вечерней), заочной формах обучения или в форме экстерната не допускается, устанавливает Правительство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ложение об экстернате утверждается Министерством образования и науки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4. Программы бакалавриата, программы подготовки специалиста и программы магистратуры, реализуемые в высшем учебном заведении по направлениям подготовки (специальностям) высшего профессионального образования, являются основными образовательными программами высшего профессионального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5. Основные образовательные программы высшего профессионального образования реализуются по уровням.</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6. Срок освоения образовательной программы высшего профессионального образования по очной форме обучения устанавливается в соответствии с законодательством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роки обучения по очно-заочной (вечерней) и заочной формам, а также в случае сочетания различных форм получения образования при реализации программ бакалавриата и программ подготовки специалиста могут увеличиваться на 1 год, а программ магистратуры - на 5 месяцев по сравнению со сроками обучения по очной форме на основании решения ученого совета высшего учебного завед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Лица, имеющие среднее профессиональное образование соответствующего профиля, могут получить высшее профессиональное образование по сокращенным или ускоренным программам бакалавриат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 решению ученого совета высшего учебного заведения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ускоренным программам бакалавриата, могут допускаться к освоению таких программ бакалавриата. Порядок освоения указанными лицами сокращенных или ускоренных программ бакалавриата определяет Министерство образования и науки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7. Сроки освоения образовательных программ других уровней образования определяются типовыми положениями об образовательных учреждениях соответствующих типов и видов или соответствующими федеральными государственными образовательными стандартам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8. Общие требования к организации образовательного процесса в высшем учебном заведении по образовательным программам различных уровней устанавливаются законодательством Российской Федерации в области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9. Организация образовательного процесса в высшем учебном заведении по основным образовательным программам высшего профессионального образования регламентируется расписанием занятий и образовательной программой.</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сновная образовательная программа включае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 которая разрабатывается и утверждается высшим учебным заведением самостоятельно с учетом требований рынка труда на основе федерального государственного образовательного стандарта высшего профессионального образования, примерных образовательных программ, разработку которых осуществляет Министерство образования и науки Российской Федерации. При этом примерные образовательные программы имеют рекомендательный характер.</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сновные образовательные программы высшего профессионального образования могут разрабатываться и реализовываться совместно несколькими высшими учебными заведениями, в том числе зарубежными, в порядке, устанавливаемом Министерством образования и науки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ысшее учебное заведение ежегодно обновляет основные образовательные программы (в части состава дисциплин (модулей), установленных высшим учебным заведением в учебном плане, и (или) содержания рабочих программ учебных курсов, предметов, дисциплин (модулей), программ учебной и производственной практики, методических материалов, обеспечивающих реализацию соответствующей образовательной технологии) с учетом развития науки, техники, культуры, экономики, технологий и социальной сферы.</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0. Максимальный объем учебной нагрузки студента не может составлять более 54 академических часов в неделю, включая все виды аудиторной и внеаудиторной учебной нагрузки по освоению основной образовательной программы и факультативных дисциплин.</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Максимальный объем аудиторной учебной нагрузки в неделю при освоении основной образовательной программы в очной форме устанавливается федеральным государственным образовательным стандартом по конкретному направлению подготовки (специальности) высшего профессионального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Максимальный объем аудиторной учебной нагрузки в неделю при освоении основной образовательной программы в очно-заочной (вечерней) форме не может составлять более 16 академических часов.</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Максимальный объем аудиторной учебной нагрузки в год при освоении основной образовательной программы в заочной форме не может составлять более 200 академических часов.</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1. В высшем учебном заведении учебный год для студентов очной и очно-заочной (вечерней) форм обучения начинается 1 сентября и заканчивается согласно рабочему учебному плану по конкретному направлению подготовки (специальност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 учебном году устанавливаются каникулы общей продолжительностью не меньше 7 недель, в том числе не менее 2 недель в зимний период.</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Ученый совет высшего учебного заведения вправе переносить сроки начала учебного года, но не более чем на 2 месяц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роки начала и окончания учебного года для студентов заочной формы обучения устанавливаются рабочим учебным планом.</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2. Учебные занятия в высшем учебном заведении проводятся в виде лекций, консультаций, семинаров, практических занятий, лабораторных работ, контрольных работ, коллоквиумов, самостоятельных работ, научно-исследовательской работы, практики, курсового проектирования (курсовой работы). Высшее учебное заведение может устанавливать другие виды учебных занятий.</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Для всех видов аудиторных учебных занятий академический час устанавливается уставом высшего учебного заведения в пределах 45 - 50 минут.</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3. Учебная и производственная практика, предусмотренная федеральными государственными образовательными стандартами высшего профессионального образования, осуществляется на основе договоров между высшими учебными заведениями и организациями, в соответствии с которыми указанные организации независимо от их организационно-правовых форм обязаны предоставлять места для прохождения практики студентов высших учебных заведений, имеющих государственную аккредитацию.</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рядок проведения учебной и производной практик студентов высших учебных заведений, имеющих государственную аккредитацию, утверждается Министерством образования и науки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4. Высшее учебное заведение путем целенаправленной организации образовательного процесса, выбора форм, методов и средств обучения, использования дистанционных образовательных технологий создает условия для освоения образовательных программ определенного уровня и направленности. Запрещается использование антигуманных, а также опасных для жизни или здоровья обучающихся методов обуч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5. Высшее учебное заведение оценивает качество освоения образовательных программ путем осуществления текущего контроля успеваемости, промежуточной аттестации обучающихся и итоговой аттестации выпускников.</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6. Система оценок при проведении промежуточной аттестации обучающихся, формы, порядок и периодичность ее проведения указываются в уставе высшего учебного завед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ложение о проведении текущего контроля успеваемости и промежуточной аттестации обучающихся утверждается в порядке, предусмотренном уставом высшего учебного завед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туденты, обучающиеся в высших учебных заведениях по образовательным программам высшего профессионального образования, при промежуточной аттестации сдают в течение учебного года не более 10 экзаменов и 12 зачетов. В указанное число не входят экзамены и зачеты по физической культуре и факультативным дисциплинам.</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туденты, обучающиеся в сокращенные сроки, по ускоренным образовательным программам и в форме экстерната, при промежуточной аттестации сдают в течение учебного года не более 20 экзаменов.</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тудентам, участвующим в программах двустороннего и многостороннего обмена, могут перезачитываться дисциплины, изученные ими в другом высшем учебном заведении, в том числе зарубежном, в порядке, определяемом высшим учебным заведением.</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7. 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Итоговая аттестация выпускника высшего учебного заведения, имеющего государственную аккредитацию по образовательным программам высшего профессионального образования, осуществляется государственной аттестационной комиссией в соответствии с положением об итоговой государственной аттестации выпускников высших учебных заведений Российской Федерации, утверждаемым Министерством образования и науки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сле прохождения итоговой аттестации студенту по его личному заявлению могут быть предоставлены в пределах срока освоения основной образовательной программы высшего профессионального образования каникулы, по окончании которых производится отчисление из состава студентов.</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ыпускник высшего учебного заведения считается завершившим обучение на основании приказа ректора о его отчислен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8. Высшее учебное заведение, имеющее государственную аккредитацию и реализующее общеобразовательные и профессиональные образовательные программы, выдает лицам, прошедшим итоговую государственную аттестацию, документы государственного образца об уровне образования и (или) квалификации, заверяемые печатью высшего учебного завед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Формы документов государственного образца о высшем профессиональном образовании, а также порядок выдачи, заполнения, хранения и учета соответствующих документов утверждаются Министерством образования и науки Российской Федерации.</w:t>
      </w:r>
    </w:p>
    <w:p>
      <w:pPr>
        <w:pStyle w:val="Normal"/>
        <w:spacing w:lineRule="auto" w:line="240" w:before="280" w:after="24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9. Выпускнику высшего учебного заведения и обучающемуся, выбывшему до окончания высшего учебного заведения, из личного дела выдается документ об образовании, на основании которого он был зачислен в высшее учебное заведение. Заверенная копия документа остается в личном деле. Все прочие документы (выписки из приказов о зачислении, об окончании или выбытии, зачетная книжка, студенческий билет и др.) остаются для хранения в личном деле.</w:t>
      </w:r>
    </w:p>
    <w:p>
      <w:pPr>
        <w:pStyle w:val="Normal"/>
        <w:spacing w:lineRule="auto" w:line="240" w:before="280" w:after="280"/>
        <w:ind w:left="930" w:hanging="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IV. Научная деятельность высшего учебного завед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0. Высшее учебное заведение выполняет фундаментальные и прикладные научные исследования, а также осуществляет научно-техническую деятельность, в том числе по проблемам образования, осуществляет подготовку научно-педагогических работников высшей квалифик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1. Оценка научной и (или) научно-технической деятельности высшего учебного заведения и ее взаимосвязи с образовательным процессом осуществляется Федеральной службой по надзору в сфере образования и наук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Результаты оценки научной и (или) научно-технической деятельности в высшем учебном заведении составляют часть общей оценки деятельности высшего учебного заведения при его государственной аккредитации и являются для Федеральной службы по надзору в сфере образования и науки одним из оснований для установления (подтверждения) вида высшего учебного завед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2. Высшее учебное заведение и научная организация могут осуществлять совместные научно-образовательные проекты, научные исследования и экспериментальные разработки, а также иные совместные мероприятия на договорной основе.</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ысшее учебное заведение может привлекать работников научных организаций, а научная организация - работников высших учебных заведений на договорной основе для участия в образовательной и (или) научной деятельност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оздание научной организацией лаборатории для научной и (или) научно-технической деятельности на базе высшего учебного заведения осуществляется в порядке, установленном Правительством Российской Федерации.</w:t>
      </w:r>
    </w:p>
    <w:p>
      <w:pPr>
        <w:pStyle w:val="Normal"/>
        <w:spacing w:lineRule="auto" w:line="240" w:before="280" w:after="24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3. В случае ликвидации высшего учебного заведения, при котором имеются банки данных и базы данных научной и (или) научно-технической информации, а также документированной информации с ограниченным доступом, учредитель должен принять меры для обеспечения сохранности указанных банков данных и баз данных.</w:t>
      </w:r>
    </w:p>
    <w:p>
      <w:pPr>
        <w:pStyle w:val="Normal"/>
        <w:spacing w:lineRule="auto" w:line="240" w:before="280" w:after="280"/>
        <w:ind w:left="930" w:hanging="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V. Управление высшим учебным заведением</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4. Высшее учебное заведение обладает автономией и несет ответственность за свою деятельность перед каждым обучающимся, обществом и государством.</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д автономией понимается степень самоуправления, которая необходима высшему учебному заведению для эффективного принятия решения в отношении своей уставной деятельност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Управление высшим учебным заведением осуществляется в соответствии с законодательством Российской Федерации, настоящим Типовым положением, уставом высшего учебного заведения и договором, заключенным с учредителем, на принципах сочетания единоначалия и коллегиальност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5. Устав высшего учебного заведения и изменения к нему принимаются общим собранием (конференцией) научно-педагогических работников, представителей других категорий работников и обучающихся (далее - общее собрание (конференция)) и утверждаются учредителем.</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рядок избрания делегатов на общее собрание (конференцию), предусматривающий участие всех категорий работников, обучающихся и членов общественных организаций, определяется ученым советом высшего учебного заведения. При этом члены ученого совета должны составлять не более 50 процентов общего числа делегатов.</w:t>
      </w:r>
    </w:p>
    <w:p>
      <w:pPr>
        <w:pStyle w:val="Normal"/>
        <w:spacing w:lineRule="auto" w:line="240" w:before="280" w:after="280"/>
        <w:ind w:left="930" w:hanging="0"/>
        <w:rPr/>
      </w:pPr>
      <w:r>
        <w:rPr>
          <w:rFonts w:eastAsia="Times New Roman" w:cs="Times New Roman" w:ascii="Times New Roman" w:hAnsi="Times New Roman"/>
          <w:color w:val="333333"/>
          <w:lang w:eastAsia="ru-RU"/>
        </w:rPr>
        <w:t>В высшем учебном заведении должны быть созданы условия всем работникам и обучающимся для ознакомления с уставом высшего учебного заведения, предложениями о внесении в него изменений и для свободного обсуждения этих предложений.</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6. Высшее учебное заведение, а также изменения, вносимые в его устав, подлежат регистрации в соответствии с законодательством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7. Общее руководство высшим учебным заведением осуществляет выборный представительный орган - ученый совет высшего учебного завед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 состав ученого совета высшего учебного заведения входят ректор, который является его председателем, проректоры, президент, если такая должность предусмотрена уставом высшего учебного заведения, а также по решению ученого совета высшего учебного заведения - деканы факультетов. Другие члены ученого совета высшего учебного заведения избираются на общем собрании (конференции) путем тайного голос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Количество членов ученого совета высшего учебного заведения определяется на общем собрании (конферен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Нормы представительства в ученом совете высшего учебного заведения от структурных подразделений высшего учебного заведения и обучающихся определяются ученым советом высшего учебного завед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едставители структурных подразделений и обучающихся считаются избранными в состав ученого совета высшего учебного заведения или отозванными из него, если за них проголосовали более 50 процентов делегатов, присутствующих на общем собрании (конференции) (при наличии не менее двух третей списочного состава делегатов). Состав ученого совета высшего учебного заведения объявляется приказом ректор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 случае увольнения (отчисления) из высшего учебного заведения члена ученого совета высшего учебного заведения он автоматически выбывает из состава этого ученого совет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рок полномочий ученого совета высшего учебного заведения не может превышать 5 лет. Досрочные выборы членов ученого совета высшего учебного заведения проводятся по требованию не менее половины его членов, а также в случаях, предусмотренных уставом высшего учебного завед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8. В высшем учебном заведении могут создаваться попечительский и другие советы по различным направлениям деятельности. Порядок создания и деятельности, состав и полномочия этих советов определяются уставом высшего учебного заведения или положениями, принятыми ученым советом высшего учебного завед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9. Устав создаваемого или реорганизуемого высшего учебного заведения до формирования ученого совета высшего учебного заведения утверждается органом исполнительной власти или исполнительно-распорядительным органом городского округа, в ведении которого оно находится, на срок, не превышающий 1 года. Ректор такого высшего учебного заведения принимается на работу соответствующим органом исполнительной власти или исполнительно-распорядительным органом городского округа по трудовому договору на тот же срок.</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0. Непосредственное управление деятельностью высшего учебного заведения осуществляет ректор.</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Ректор в порядке, установленном уставом высшего учебного заведения, избирается из числа кандидатур, согласованных с аттестационной комиссией соответствующего уполномоченного органа исполнительной власти или исполнительно-распорядительного органа городского округа, тайным голосованием на общем собрании (конференции) на срок, не превышающий 5 лет, по результатам обсуждения программ претендентов (претендент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рядок выдвижения кандидатур на должность ректора, сроки и процедура проведения выборов ректора определяются ученым советом высшего учебного заведения. Порядок выдвижения кандидатур на должность ректора должен предусматривать возможность их самовыдвижения. Дата проведения выборов ректора согласовывается с органом исполнительной власти или исполнительно-распорядительным органом городского округа, в ведении которого находится высшее учебное заведение. Кандидатуры на должность ректора, прошедшие выдвижение в соответствии с уставом высшего учебного заведения, представляются на рассмотрение действующей на общественных началах аттестационной комиссии соответствующего уполномоченного органа исполнительной власти или исполнительно-распорядительного органа городского округ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сле избрания ректора между ним и органом исполнительной власти или исполнительно-распорядительным органом городского округа, в ведении которых находится такое высшее учебное заведение, заключается трудовой договор на срок, не превышающий 5 лет.</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вторные выборы ректора проводятся в случае нарушения установленной законодательством Российской Федерации и (или) уставом высшего учебного заведения процедуры выборов ректора либо в случае признания выборов ректора несостоявшимися или недействительным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и наличии вакантной должности ректора исполнение его обязанностей возлагается на лицо, определяемое органом исполнительной власти или исполнительно-распорядительным органом городского округа, в ведении которого находится высшее учебное заведение.</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лномочия ученого совета высшего учебного заведения и ректора определяются уставом высшего учебного завед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овмещение должности ректора с другой оплачиваемой руководящей должностью (кроме научного и научно-методического руководства) внутри или вне высшего учебного заведения не разрешается. Ректор не может исполнять свои обязанности по совместительству.</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Ректор в пределах своих полномочий издает приказы и распоряжения, обязательные для всех работников и обучающихся высшего учебного завед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1. В случае если высшее учебное заведение в целом лишается государственной аккредитации, ректор и отвечающие в пределах своей компетенции за качество подготовки выпускников проректоры освобождаются от занимаемых должностей органом исполнительной власти или исполнительно-распорядительным органом городского округа, в ведении которых находится такое высшее учебное заведение.</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ыборы ректора в этом случае не допускаются, и он принимается соответствующим органом, осуществляющим управление в сфере образования, на работу по трудовому договору на срок, не превышающий 5 лет.</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Учредителем высшего учебного заведения или уполномоченным этим учредителем органом, осуществляющим управление в сфере образования, по представлению ректора утверждается новый состав ученого совета высшего учебного завед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сле возобновления государственной аккредитации высшего учебного заведения, но не ранее чем через 1 год со дня лишения его государственной аккредитации, в таком высшем учебном заведении избирается ученый совет в установленном законодательством Российской Федерации порядке.</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2. В высшем учебном заведении по решению его ученого совета, согласованному с органом исполнительной власти или исполнительно-распорядительным органом городского округа, в ведении которых находится такое высшее учебное заведение, может учреждаться должность президента высшего учебного заведения. При этом в устав высшего учебного заведения в установленном порядке вносятся соответствующие измен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Лицо, замещающее должность президента высшего учебного заведения, как правило, должно иметь опыт работы в должности ректор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овмещение должностей ректора и президента высшего учебного заведения не допускаетс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рядок избрания президента высшего учебного заведения и его полномочия определяются законодательством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сле избрания президента высшего учебного заведения между ним и органом исполнительной власти или исполнительно-распорядительным органом городского округа, в ведении которых находится высшее учебное заведение, заключается трудовой договор на срок, не превышающий 5 лет.</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екращение трудового договора, заключенного с президентом высшего учебного заведения, осуществляется по основаниям, установленным трудовым законодательством Российской Федерации, в том числе по основаниям прекращения трудового договора с руководителем организ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3. Ректор в соответствии с законодательством Российской Федерации определяет должностные обязанности работников высшего учебного завед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оректоры принимаются на работу по трудовому договору, срок окончания которого совпадает со сроком окончания полномочий ректор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Распределение обязанностей между проректорами и другими руководящими работниками устанавливается приказом ректора, который доводится до сведения всего коллектива высшего учебного завед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4. В структурных подразделениях высшего учебного заведения по решению ученого совета высшего учебного заведения могут создаваться выборные представительные органы - ученые советы (советы). Порядок создания и деятельности, состав и полномочия ученого совета (совета) структурного подразделения определяются ученым советом высшего учебного завед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5. Факультет возглавляет декан, избираемый в порядке, определяемом уставом высшего учебного заведения, ученым советом высшего учебного заведения или ученым советом (советом) структурного подразделения, путем тайного голосования из числа наиболее квалифицированных и авторитетных работников высшего учебного заведения, имеющих ученую степень или звание, и утверждаемый в должности приказом ректор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6. Кафедру возглавляет заведующий, избираемый в порядке, определяемом уставом высшего учебного заведения, ученым советом высшего учебного заведения или ученым советом (советом) структурного подразделения, путем тайного голосования из числа наиболее квалифицированных и авторитетных специалистов соответствующего профиля, имеющих, как правило, ученую степень или звание, и утверждаемый в должности приказом ректор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7. В государственных и муниципальных высших учебных заведениях должности ректора, проректоров, руководителей филиалов (институтов) замещаются лицами, возраст которых не превышает 65 лет, независимо от времени заключения трудовых договоров. Лица, занимающие указанные должности и достигшие возраста 65 лет, переводятся с их письменного согласия на иные должности, соответствующие их квалифик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 представлению ученого совета государственного или муниципального высшего учебного заведения учредитель имеет право продлить срок пребывания ректора в своей должности до достижения им возраста 70 лет.</w:t>
      </w:r>
    </w:p>
    <w:p>
      <w:pPr>
        <w:pStyle w:val="Normal"/>
        <w:spacing w:lineRule="auto" w:line="240" w:before="280" w:after="24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 представлению ученого совета государственного или муниципального высшего учебного заведения ректор имеет право продлить срок пребывания в должности проректора, руководителя филиала (института) до достижения ими возраста 70 лет.</w:t>
      </w:r>
    </w:p>
    <w:p>
      <w:pPr>
        <w:pStyle w:val="Normal"/>
        <w:spacing w:lineRule="auto" w:line="240" w:before="280" w:after="280"/>
        <w:ind w:left="930" w:hanging="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VI. Обучающиеся и работники высшего учебного завед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8. К обучающимся в высшем учебном заведении относятся студенты, аспиранты (адъюнкты), слушатели и другие категории обучающихс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тудентом является лицо, в установленном порядке зачисленное приказом ректора в высшее учебное заведение для обучения по образовательной программе высшего профессионального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Аспирантом является лицо, которое имеет высшее профессиональное образование, обучается в аспирантуре и подготавливает диссертацию на соискание ученой степени кандидата наук.</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Адъюнктом является военнослужащий, имеющий высшее профессиональное образование, обучающийся в адъюнктуре и подготавливающий диссертацию на соискание ученой степени кандидата наук.</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Лица, принятые для получения начального общего, основного общего, среднего (полного) общего и начального профессионального образования, являются обучающимис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9. Студент получает высшее профессиональное образование по избранному направлению подготовки (специальности) в пределах соответствующего федерального государственного образовательного стандарта путем освоения соответствующей образовательной программы высшего профессионального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тудент может совмещать учебу с работой и пользоваться при этом гарантиями и компенсациями, установленными законодательством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0. Студенту гарантируется свобода перевода в другое высшее учебное заведение при согласии этого высшего учебного заведения и успешном прохождении им аттест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еревод студента из одного высшего учебного заведения в другое осуществляется в порядке, установленном Министерством образования и науки Российской Федерации, если иное не предусмотрено законодательством Российской Федерации. При этом за студентом сохраняются все права как за обучающимся впервые на соответствующем уровне высшего профессионального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1. Студент имеет право переходить с обучения по одной образовательной программе, в том числе не прошедшей государственную аккредитацию, на обучение по другой образовательной программе, прошедшей государственную аккредитацию, в порядке, определяемом высшим учебным заведением.</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2. Студент имеет право на переход с обучения на платной основе на обучение на бесплатной основе в порядке, определяемом уставом высшего учебного завед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3. Студент имеет право на восстановление в высшем учебном заведении, где он обучался, в течение 5 лет после отчисления из него по собственному желанию или по уважительной причине с сохранением основы обучения (бесплатной или платной), в соответствии с которой он обучался до отчисления, при наличии в высшем учебном заведении вакантных мест.</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рядок и условия восстановления в высшем учебном заведении студента, отчисленного по неуважительной причине, определяются уставом высшего учебного завед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4. Прием лиц, отчисленных из высшего учебного заведения, для продолжения обучения в другом высшем учебном заведении осуществляется в соответствии с порядком приема в высшие учебные заведения, если иное не предусмотрено законодательством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5. Переход студента с обучения по одной образовательной программе на обучение по другой образовательной программе, изменение формы обучения и перевод из одного высшего учебного заведения в другое могут быть ограничены, если это оговорено в его договоре.</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6. В федеральных государственных высших учебных заведениях плата за восстановление в высшем учебном заведении и перевод из одного высшего учебного заведения в другое не взимается, если лицо получало или получает высшее профессиональное образование впервые за счет средств федерального бюджет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7. Студенты федеральных государственных высших учебных заведений, обучающиеся по очной форме обучения и получающие образование за счет средств федерального бюджета, обеспечиваются стипендиями в соответствии с законодательством Российской Федерации в порядке, определяемом ученым советом высшего учебного завед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8. Высшее учебное заведение в пределах имеющихся бюджетных и внебюджетных средств самостоятельно разрабатывает и реализует меры социальной поддержки студентов, в том числе устанавливает в зависимости от их материального положения и академических успехов стипендии, пособия и другие социальные выплаты.</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9. Права, социальные гарантии и льготы, а также обязанности студентов помимо тех, которые указаны в пунктах 68 - 78 настоящего Типового положения, устанавливаются законодательством Российской Федерации, уставом высшего учебного заведения и иными актами, регламентирующими деятельность высшего учебного завед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80. За нарушение студентом обязанностей, предусмотренных уставом высшего учебного заведения и правилами его внутреннего распорядка, к нему могут быть применены дисциплинарные взыскания вплоть до отчисления из высшего учебного завед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Дисциплинарное взыскание, в том числе отчисление, может быть применено к студенту высшего учебного заведения после получения от него объяснения в письменной форме.</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Дисциплинарное взыскание применяется в срок, не превышающий 1 месяца со дня обнаружения проступка и 6 месяцев со дня его совершения, не считая времени болезни студента и (или) нахождения его на каникулах. Не допускается отчисление студентов во время их болезни, каникул, академического отпуска или отпуска по беременности и родам.</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рядок отчисления определяется уставом высшего учебного заведения в соответствии с законодательством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81. Высшее учебное заведение обязано информировать студентов (при их обращении) о положении в сфере занятости населения Российской Федерации, содействовать студентам в заключении договоров с организациями на их обучение и трудоустройство.</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82. Слушателями высших учебных заведений являются лица, обучающиес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а) на подготовительных отделениях;</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б) в структурных подразделениях повышения квалификации и переподготовки специалистов;</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 в другом высшем учебном заведении, если они параллельно получают второе высшее профессиональное образование;</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г) в ординатуре или интернатуре медицинских и иных высших учебных заведений.</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83. Зачисление лиц в слушатели высшего учебного заведения для получения высшего профессионального образования осуществляется на основании приказа ректора. Для лиц, принятых для одновременного освоения 2 основных образовательных программ высшего профессионального образования в одном или разных высших учебных заведениях, в приказе о зачислении в слушатели могут устанавливаться условия посещения учебных занятий, проведения практики и аттестаций.</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авовое положение слушателей в отношении получения образовательных услуг соответствует статусу студента высшего учебного заведения соответствующей формы обуч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84. В слушатели федеральных государственных высших учебных заведений, определяемых в порядке, предусмотренном законодательством Российской Федерации, для обучения на подготовительных отделениях зачисляются приказом ректора лица, имеющие среднее (полное) общее образование, из числа граждан, проходивших в течение не менее 3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г" пункта 1, подпунктом "а" пункта 2 и пунктом 3 статьи 51 Федерального закона "О воинской обязанности и военной службе", и военнослужащих, проходящих военную службу по контракту (за исключением офицеров), непрерывная продолжительность военной службы по контракту которых составляет не менее 3 лет.</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лушатели подготовительных отделений, обучающиеся по очной форме обучения за счет средств федерального бюджета, обеспечиваются стипендиями в соответствии с законодательством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рок обучения на подготовительном отделении по очной форме обучения - 8 месяцев, по очно-заочной (вечерней) и заочной формам обучения - 10 месяцев.</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Численность профессорско-преподавательского состава, учебно-вспомогательного и обслуживающего персонала для подготовительного отделения и оплата их труда определяются в порядке и по нормам, установленным для федеральных государственных высших учебных заведений, при которых организуются эти отдел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85. Докторантом является лицо, имеющее ученую степень кандидата наук и зачисленное в докторантуру для подготовки диссертации на соискание ученой степени доктора наук.</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86. В высшем учебном заведении предусматриваются должности для научно-педагогического (профессорско-преподавательский состав, научные работники), инженерно-технического, административно-хозяйственного, производственного, учебно-вспомогательного и иного персонал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К профессорско-преподавательским должностям относятся должности декана факультета, заведующего кафедрой, профессора, доцента, старшего преподавателя, преподавателя и ассистент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Трудовые договоры на замещение должностей научно-педагогических работников в высшем учебном заведении могут заключаться как на неопределенный срок, так и на срок, определенный сторонами трудового договор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Заключению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1 раз в 5 лет.</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ысшем учебном заведении без избрания по конкурсу на замещение соответствующей должности при приеме на работу по совместительству или в создаваемые высшие учебные заведения до начала работы ученого совета высшего учебного заведения - на срок, не превышающий 1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Не проводится конкурс на замещение должностей декана факультета и заведующего кафедрой, научно-педагогических работников, занимаемых беременными женщинами, а также 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3 лет.</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ложение о порядке замещения должностей научно-педагогических работников утверждается Министерством образования и науки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До истечения срока избрания по конкурсу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Положение о порядке проведения аттестации работников, занимающих должности научно-педагогических работников, утверждается Министерством образования и науки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87. Научно-педагогические работники высшего учебного заведения пользуются правами и выполняют обязанности в соответствии с законодательством Российской Федерации, уставом высшего учебного заведения и соответствующими актами высшего учебного завед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88. К педагогической деятельности в высшем учебном заведении допускаются лица, имеющие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Для работников высшего учебного заведения, осуществляющих педагогическую деятельность, - педагогических работников, устанавливаются сокращенная продолжительность рабочего времени - не более 36 часов в неделю и удлиненный ежегодный оплачиваемый отпуск продолжительностью 56 календарных дней.</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Учебная нагрузка для педагогических работников устанавливается высшим учебным заведением самостоятельно в зависимости от их квалификации и профиля кафедры в размере до 900 часов в учебном году.</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едагогические работники не реже чем через каждые 10 лет непрерывной преподавательской работы имеют право на длительный отпуск сроком до 1 года, порядок и условия предоставления которого определяются учредителем и (или) уставом высшего учебного завед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едагогическим работникам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определяемом законодательством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Увольнение педагогических работников по инициативе администрации высшего учебного заведения в связи с сокращением штатов допускается только после окончания учебного год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89. Права и обязанности административно-хозяйственного, инженерно-технического, производственного, учебно-вспомогательного и иного персонала высшего учебного заведения определяются трудовым законодательством, уставом высшего учебного заведения, правилами внутреннего распорядка высшего учебного заведения и должностными инструкциями. Трудовые отношения указанных работников и ректора регулируются на основании трудового договор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90. Работникам высшего учебного заведения за успехи в образовательной, методической, научной, воспитательной работе и другой деятельности, предусмотренной уставом высшего учебного заведения, устанавливаются различные формы морального и материального поощрения.</w:t>
      </w:r>
    </w:p>
    <w:p>
      <w:pPr>
        <w:pStyle w:val="Normal"/>
        <w:spacing w:lineRule="auto" w:line="240" w:before="280" w:after="24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91. Трудовые и социально-экономические отношения в высшем учебном заведении решаются на основе Трудового кодекса Российской Федерации, Закона Российской Федерации "Об образовании", Федерального закона "О высшем и послевузовском профессиональном образовании", других нормативных правовых актов Российской Федерации, а также в соответствии с коллективным договором, принятие и реализация которого определяются законодательством Российской Федерации.</w:t>
      </w:r>
    </w:p>
    <w:p>
      <w:pPr>
        <w:pStyle w:val="Normal"/>
        <w:spacing w:lineRule="auto" w:line="240" w:before="280" w:after="280"/>
        <w:ind w:left="930" w:hanging="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VII. Подготовка научно-педагогических</w:t>
        <w:br/>
        <w:t>и научных кадров и повышение квалификации</w:t>
        <w:br/>
        <w:t>научно-педагогических работников</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92. Подготовка научно-педагогических и научных кадров осуществляется в аспирантуре (адъюнктуре) и докторантуре высших учебных заведений, имеющих государственную аккредитацию, образовательных учреждений дополнительного профессионального образования, научных учреждений или организаций, имеющих лицензию на право ведения образовательной деятельности в сфере послевузовского профессионального образования, а также путем прикрепления соискателей ученых степеней к указанным учреждениям или организациям, перевода педагогических работников на должности научных сотрудников для подготовки диссертаций на соискание ученой степени доктора наук и предоставления отпусков для завершения работы над диссертациям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ложение о подготовке научно-педагогических и научных работников утверждается Министерством образования и науки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93. Количество лиц, принимаемых в аспирантуру (адъюнктуру) и докторантуру высшего учебного заведения для обучения за счет средств соответствующих бюджетов, и структура их приема устанавливаются ежегодно соответствующим органом исполнительной власти, в ведении которого оно находится, по согласованию с Министерством образования и науки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ысшее учебное заведение вправе осуществлять прием граждан сверх установленных контрольных цифр приема в аспирантуру (адъюнктуру) и докторантуру для подготовки кандидатов наук и докторов наук на основании договоров, заключаемых с юридическими и (или) физическими лицами при условии оплаты ими стоимости обуч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94. Права, обязанности, социальные гарантии и льготы аспирантов (адъюнктов), докторантов и соискателей ученых степеней устанавливаются законодательством Российской Федерации, уставом высшего учебного заведения и иными актами, регламентирующими деятельность высшего учебного завед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95. Повышение квалификации научно-педагогических работников государственного высшего учебного заведения и государственных научных учреждений и организаций системы высшего и послевузовского профессионального образования проводится не реже одного раза в 5 лет в образовательных учреждениях дополнительного профессионального образования, высших учебных заведениях, а также в ведущих российских и иностранных научных организациях.</w:t>
      </w:r>
    </w:p>
    <w:p>
      <w:pPr>
        <w:pStyle w:val="Normal"/>
        <w:spacing w:lineRule="auto" w:line="240" w:before="280" w:after="24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96. Повышение квалификации научно-педагогических работников может финансироваться как за счет средств соответствующего бюджета, так и за счет средств юридических и (или) физических лиц по договорам с высшими учебными заведениями и научными учреждениями или организациями.</w:t>
      </w:r>
    </w:p>
    <w:p>
      <w:pPr>
        <w:pStyle w:val="Normal"/>
        <w:spacing w:lineRule="auto" w:line="240" w:before="280" w:after="280"/>
        <w:ind w:left="930" w:hanging="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VIII. Экономика высшего учебного завед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97. Учредитель закрепляет за высшим учебным заведением в целях обеспечения деятельности, предусмотренной его уставом, на праве оперативного управления здания, сооружения, имущественные комплексы, оборудование, а также другое необходимое имущество потребительского, социального, культурного и иного назнач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98. За государственным или муниципальным высшим учебным заведением закрепляются в постоянное (бессрочное) пользование земельные участки, выделенные ему в установленном порядке.</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99. Государственное и (или) муниципальное имущество, закрепленное за высшим учебным заведением, может отчуждаться собственником (органом, уполномоченным собственником) в порядке и на условиях, установленных законодательством Российской Федерации, законодательством субъектов Российской Федерации и правовыми актами органов местного самоуправл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0. Имущество, приобретенное высшим учебным заведением за счет средств, полученных от разрешенных видов деятельности, и учитываемое на отдельном балансе, поступает в самостоятельное распоряжение высшего учебного завед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ысшее учебное заведение представляет в Федеральное агентство по управлению федеральным имуществом сведения об имуществе, приобретенном им за счет доходов, получаемых от предпринимательской и иной приносящей доход деятельност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1. Высшее учебное заведение вправе выступать в соответствии с законодательством Российской Федерации в качестве арендатора и (или) арендодателя имуществ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ысшее учебное заведение с согласия учредителя (собственника имущества) и на основании договоров имеет право предоставлять научным организациям в пользование движимое и недвижимое имущество, а также использовать на основании договоров движимое и недвижимое имущество, принадлежащее научным организациям на праве собственности, оперативного управления или хозяйственного ведения. Между такими государственными некоммерческими организациями указанные отношения могут осуществляться на безвозмездной основе.</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2. Высшее учебное заведение несет перед собственником (органом, уполномоченным собственником) ответственность за сохранность и эффективное использование закрепленного за ним в оперативном управлении имущества. Контроль деятельности высшего учебного заведения в этой области осуществляется собственником имущества (органом, уполномоченным собственником).</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ысшее учебное заведение отвечает по своим обязательствам в порядке, установленном законодательством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3. Финансовое обеспечение деятельности высшего учебного заведения, в том числе научных исследований, проводимых высшими учебными заведениями, и образовательной деятельности в части реализации образовательных программ начального общего, основного общего, среднего (полного) общего, начального профессионального, среднего профессионального, высшего профессионального и послевузовского профессионального образования осуществляется за счет средств соответствующего бюджета на основе бюджетной сметы с учетом установленных заданий по приему (контрольных цифр) на основе государственных и местных нормативов финансирования, определяемых в расчете на 1 обучающегося и предусмотренных для соответствующих типов и видов образовательных учреждений.</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ысшее учебное заведение вправе в установленном порядке использовать на обеспечение своей деятельности полученные им средства 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 деятельност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4. Научная и (или) научно-техническая деятельность в высшем учебном заведении может также осуществляться за счет грантов, которые в установленном порядке передаются научно-педагогическим работникам или высшему учебному заведению.</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лучатели грантов распоряжаются ими в соответствии с законодательством Российской Федерации или в соответствии с законодательством иного государства в случае их использования на территории этого государства, а также в порядке, установленном юридическим или физическим лицом, предоставляющим гранты.</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5. Высшее учебное заведение осуществляет операции по расходованию средств в соответствии с бюджетной сметой, а также со сметой доходов и расходов по приносящей доход деятельност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6. Привлечение высшим учебным заведением дополнительных средств не влечет за собой снижения государственных и местных нормативов финансирования и (или) размеров его финансирования, предусмотренных в соответствующем бюджете.</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7. Высшее учебное заведение в соответствии с законодательством Российской Федерации и своим уставом вправе осуществлять сверх установленных заданий (контрольных цифр) по приему обучающихся подготовку специалистов соответствующего уровня образования с оплатой стоимости обучения, оказывать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по договорам, заключенным с юридическими и (или) физическими лицам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Указанные виды деятельности не могут быть оказаны взамен и в рамках образовательной деятельности, финансируемой за счет средств соответствующего бюджет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тоимость обучения и размер оплаты предоставляемых дополнительных образовательных услуг устанавливаются ректором с учетом утвержденной сметы расходов.</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8. Высшее учебное заведение самостоятельно решает вопросы, связанные с заключением договоров, определением обязательств и иных условий, не противоречащих законодательству Российской Федерации и уставу высшего учебного завед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ысшее учебное заве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этому высшему учебному заведению его собственником, если иное не установлено законом.</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9. Высшее учебное заведение самостоятельно устанавливает заработную плату для своих работников, в том числе надбавки и доплаты к должностным окладам, порядок и размеры их премирования.</w:t>
      </w:r>
    </w:p>
    <w:p>
      <w:pPr>
        <w:pStyle w:val="Normal"/>
        <w:spacing w:lineRule="auto" w:line="240" w:before="280" w:after="24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10. Высшее учебное заведение вправе вести предпринимательскую и иную приносящую доход деятельность, предусмотренную его уставом, в соответствии с законодательством Российской Федерации.</w:t>
      </w:r>
    </w:p>
    <w:p>
      <w:pPr>
        <w:pStyle w:val="Normal"/>
        <w:spacing w:lineRule="auto" w:line="240" w:before="280" w:after="280"/>
        <w:ind w:left="930" w:hanging="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IX. Международная и внешнеэкономическая</w:t>
        <w:br/>
        <w:t>деятельность высшего учебного завед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11. Высшее учебное заведение имеет право осуществлять международное сотрудничество в области высшего, послевузовского и дополнительного профессионального образования, научной и (или) научно-технической, преподавательской и иной деятельности в соответствии с законодательством Российской Федерации и международными договорами Российской Федерац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12. Подготовка, переподготовка и повышение квалификации граждан иностранных государств в высших учебных заведениях Российской Федерации, преподавательская и научно-исследовательская работа граждан Российской Федерации за рубежом в пределах установленной Правительством Российской Федерации квоты осуществляются в соответствии с законодательством Российской Федерации на основе международных договоров, а также по прямым договорам, заключенным высшими учебными заведениями с иностранными юридическими лицами, в том числе учебными заведениями, или с иностранными гражданам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13. Высшее учебное заведение вправе заниматься внешнеэкономической деятельностью в соответствии с законодательством Российской Федерации и своим уставом.</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type="textWrapping" w:clear="all"/>
      </w:r>
    </w:p>
    <w:p>
      <w:pPr>
        <w:pStyle w:val="Normal"/>
        <w:spacing w:lineRule="auto" w:line="240"/>
        <w:rPr/>
      </w:pPr>
      <w:hyperlink r:id="rId2">
        <w:r>
          <w:rPr>
            <w:rStyle w:val="InternetLink"/>
            <w:rFonts w:eastAsia="Times New Roman" w:cs="Times New Roman" w:ascii="Times New Roman" w:hAnsi="Times New Roman"/>
            <w:color w:val="0A345E"/>
            <w:sz w:val="24"/>
            <w:szCs w:val="24"/>
            <w:u w:val="single"/>
            <w:lang w:eastAsia="ru-RU"/>
          </w:rPr>
          <w:t>Печать страницы</w:t>
        </w:r>
      </w:hyperlink>
      <w:r>
        <w:rPr>
          <w:rFonts w:eastAsia="Times New Roman" w:cs="Times New Roman" w:ascii="Times New Roman" w:hAnsi="Times New Roman"/>
          <w:color w:val="333333"/>
          <w:sz w:val="24"/>
          <w:szCs w:val="24"/>
          <w:lang w:eastAsia="ru-RU"/>
        </w:rPr>
        <w:t xml:space="preserve"> </w:t>
      </w:r>
    </w:p>
    <w:p>
      <w:pPr>
        <w:pStyle w:val="Normal"/>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A345E"/>
      <w:u w:val="single"/>
    </w:rPr>
  </w:style>
  <w:style w:type="character" w:styleId="Link1">
    <w:name w:val="link1"/>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dok/prav/obr/4535,pri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ojenie o vuz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51:00Z</dcterms:created>
  <dc:creator>Катеринич</dc:creator>
  <dc:description/>
  <dc:language>en-US</dc:language>
  <cp:lastModifiedBy>Катеринич</cp:lastModifiedBy>
  <cp:lastPrinted>2010-06-30T18:10:00Z</cp:lastPrinted>
  <dcterms:modified xsi:type="dcterms:W3CDTF">2010-07-08T06:52:00Z</dcterms:modified>
  <cp:revision>1</cp:revision>
  <dc:subject/>
  <dc:title/>
</cp:coreProperties>
</file>